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TABLE – B – CURRICULAR PLAN – TO BE ANNOUNCED TO STUDEN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ME OF THE LECTURER : SRI S. PURUSHOTHAM, LECTURER IN ECONOMIC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 BA</w:t>
        <w:tab/>
        <w:t xml:space="preserve"> </w:t>
        <w:tab/>
        <w:tab/>
        <w:t>YEAR: 2018-2019</w:t>
        <w:tab/>
        <w:tab/>
        <w:t xml:space="preserve">SEMESTER: I  </w:t>
        <w:tab/>
        <w:t xml:space="preserve">PAPER – I: </w:t>
      </w:r>
      <w:r>
        <w:rPr>
          <w:b/>
          <w:bCs/>
        </w:rPr>
        <w:t>Micro Economics – Consumer Behavior</w:t>
      </w:r>
    </w:p>
    <w:p>
      <w:pPr>
        <w:pStyle w:val="Normal"/>
        <w:ind w:firstLine="720"/>
        <w:rPr/>
      </w:pPr>
      <w:r>
        <w:rPr>
          <w:b/>
        </w:rPr>
        <w:t xml:space="preserve">          </w:t>
      </w:r>
      <w:r>
        <w:rPr>
          <w:b/>
        </w:rPr>
        <w:tab/>
        <w:tab/>
      </w:r>
      <w:r>
        <w:rPr/>
        <w:t xml:space="preserve"> </w:t>
      </w:r>
    </w:p>
    <w:tbl>
      <w:tblPr>
        <w:tblW w:w="16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71"/>
        <w:gridCol w:w="930"/>
        <w:gridCol w:w="4447"/>
        <w:gridCol w:w="1260"/>
        <w:gridCol w:w="1530"/>
        <w:gridCol w:w="880"/>
        <w:gridCol w:w="1241"/>
        <w:gridCol w:w="620"/>
        <w:gridCol w:w="2063"/>
      </w:tblGrid>
      <w:tr>
        <w:trPr>
          <w:trHeight w:val="692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Nature, definitions and scope of Economics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story of economic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Wealth and Welfare definitions of econo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Scarcity and modern definitions of econo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icro &amp; Macro; Static and Dynamic analy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Normative and positive science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ductive &amp; Deductive methods; Partial and general Equilibriu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ty analysis - cardinal appro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he Law of diminishing Marginal u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he Law of Equi-Marginal Utility, concept of consumer's sur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Demand analysis - Law of Dem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lasticity of Demand - Measurement of Elasticity of Demand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ypes of elasticity of deman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ice, Income &amp; Cross Elasticities of Dema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difference Curve analysis - Properties of Indifference cur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ice or budget line - Equilibrium of the Consumer with the help of Indifference curves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inal Approach: - Samuelson’s Revealed preference 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BLE – B – CURRICULAR PLAN – TO BE ANNOUNCED TO STUDENT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>CLASS: II BA</w:t>
        <w:tab/>
        <w:t>YEAR: 2018-2019</w:t>
        <w:tab/>
        <w:t xml:space="preserve">SEMESTER: III </w:t>
        <w:tab/>
        <w:t xml:space="preserve">PAPER-III: </w:t>
      </w:r>
      <w:r>
        <w:rPr>
          <w:b/>
          <w:bCs/>
        </w:rPr>
        <w:t>Macro Economics - National Income, Employment and Mone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71"/>
        <w:gridCol w:w="930"/>
        <w:gridCol w:w="4447"/>
        <w:gridCol w:w="1260"/>
        <w:gridCol w:w="1530"/>
        <w:gridCol w:w="880"/>
        <w:gridCol w:w="1104"/>
        <w:gridCol w:w="1171"/>
        <w:gridCol w:w="1523"/>
      </w:tblGrid>
      <w:tr>
        <w:trPr>
          <w:trHeight w:val="692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eaning, definition of Macro Economics - Importance of Macro Economics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ifference between Micro and Macro Economics - Paradox of Macro Economics -Limi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National Income - Definitions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oncepts of National Income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easurement of National Income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ircular flow of Income in Two, Three and Four Sector Econom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lassical theory of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Say's Law of Mark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ynesian Theory of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Consumption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Investment Fun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arginal Efficiency of Capital (MEC)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ncepts of multiplier and accele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aning and Functions of M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rter syste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Classification of money - Gresham's Law - RBI classification of Mone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Theories of Money - Fisher's Quantity theory of Mone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bridge approach (Marshall, Pigou, Robertson &amp; Keynes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B – CURRICULAR PLAN – TO BE ANNOUNCED TO STUDE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I BA</w:t>
        <w:tab/>
        <w:t>YEAR: 2018-2019</w:t>
        <w:tab/>
        <w:tab/>
        <w:t xml:space="preserve">SEMESTER: V </w:t>
        <w:tab/>
        <w:tab/>
        <w:t xml:space="preserve">PAPER-V: </w:t>
      </w:r>
      <w:r>
        <w:rPr>
          <w:b/>
          <w:bCs/>
        </w:rPr>
        <w:t>Economic Development and Indian Economy</w:t>
      </w:r>
    </w:p>
    <w:p>
      <w:pPr>
        <w:pStyle w:val="Normal"/>
        <w:ind w:firstLine="720"/>
        <w:rPr/>
      </w:pPr>
      <w:r>
        <w:rPr>
          <w:b/>
        </w:rPr>
        <w:t xml:space="preserve">      </w:t>
      </w:r>
      <w:r>
        <w:rPr/>
        <w:t xml:space="preserve">    </w:t>
      </w:r>
      <w:r>
        <w:rPr/>
        <w:tab/>
        <w:tab/>
        <w:t xml:space="preserve"> </w:t>
      </w:r>
    </w:p>
    <w:tbl>
      <w:tblPr>
        <w:tblW w:w="1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71"/>
        <w:gridCol w:w="930"/>
        <w:gridCol w:w="4447"/>
        <w:gridCol w:w="1260"/>
        <w:gridCol w:w="1530"/>
        <w:gridCol w:w="875"/>
        <w:gridCol w:w="1241"/>
        <w:gridCol w:w="620"/>
        <w:gridCol w:w="1923"/>
      </w:tblGrid>
      <w:tr>
        <w:trPr>
          <w:trHeight w:val="692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oncept of Economic Growth - Distinction between economic growth an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m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ment of economic development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ies of Economic Growth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am Smith, Rost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 Marx and Harrod &amp; Domar Mod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tainable developm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d and unbalanced grow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oice of techniqu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bour intensive and capital intensive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features of the Indian Econom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Natural Resources - Importan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emographic features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 of Population Dividend - Population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Income in India - trends and composition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me inequaliti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mployment - Measures taken by the Govern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NRE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ic reforms - liberalization, privatization and globalis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pt o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clusive grow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B – CURRICULAR PLAN – TO BE ANNOUNCED TO STUDE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I BA</w:t>
        <w:tab/>
        <w:t>YEAR: 2018-2019</w:t>
        <w:tab/>
        <w:tab/>
        <w:t xml:space="preserve">SEMESTER: V </w:t>
        <w:tab/>
        <w:tab/>
        <w:t xml:space="preserve">PAPER-VI: </w:t>
      </w:r>
      <w:r>
        <w:rPr>
          <w:b/>
          <w:bCs/>
        </w:rPr>
        <w:t>Indian and Andhra Pradesh Econom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71"/>
        <w:gridCol w:w="930"/>
        <w:gridCol w:w="4447"/>
        <w:gridCol w:w="1260"/>
        <w:gridCol w:w="1530"/>
        <w:gridCol w:w="880"/>
        <w:gridCol w:w="1241"/>
        <w:gridCol w:w="620"/>
        <w:gridCol w:w="1551"/>
      </w:tblGrid>
      <w:tr>
        <w:trPr>
          <w:trHeight w:val="692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haracteristics of India as a developing economy – Demographic features of India and Andhra Pradesh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Trends in Indian National Income and GSDP in A.P – Magnitudes, Reasons and Remedials of Poverty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Un-employment and Occupation structure in India and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me inequaliti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bjectives and achievements of planning in India – current five year plan –Balanced Region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NITI Ayog – Major schemes of rural and urban development with particular reference to Andhra Pradesh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oss Enrolment and drop out rates in Education in India and A.P - Sarva Siksha Abhiyan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kill Development Mission - Rural and Urban health missions in India and A.P. – Social security sche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women empowerment – DWACRA groups in A.P – Tourism and Government policy meas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d use and cropping pattern in India and A.P – Land Reforms in India and A.P.- Importance of Agriculture sector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ost Green Revolution Strategies – Drip Irrigation and Organic Forming – Importance of Horticulture, Dairy, Poultry and Fisheries in Rural Economy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Agricultural price policy and minimum support prices – Food security – agricultural exports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gricultural credit system-Micro finance - Agricultural Insura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dustrial Policies, 1956 and 1991 – Industrial policy of Andhra Pradesh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8 industrial resolution polic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ke-in India – Manufacturing policy – industrial corridors and SEZ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x Reforms and GST – Tax Revenue and its devolution to st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–</w:t>
            </w:r>
            <w:r>
              <w:rPr/>
              <w:t xml:space="preserve">Public debt and its magnitude in India and A.P – Foreign Direct Investment – India’s Balance of Payments Status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ef outline of Globalization and their impact on Indian econom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B – CURRICULAR PLAN – TO BE ANNOUNCED TO STUDE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 BA</w:t>
        <w:tab/>
        <w:t xml:space="preserve"> </w:t>
        <w:tab/>
        <w:t>YEAR: 2018-2019</w:t>
        <w:tab/>
        <w:tab/>
        <w:t xml:space="preserve">SEMESTER: II  </w:t>
        <w:tab/>
        <w:t xml:space="preserve">PAPER-II: </w:t>
      </w:r>
      <w:r>
        <w:rPr>
          <w:b/>
          <w:bCs/>
        </w:rPr>
        <w:t>Micro Economics - Production and Price theor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71"/>
        <w:gridCol w:w="930"/>
        <w:gridCol w:w="4447"/>
        <w:gridCol w:w="1260"/>
        <w:gridCol w:w="1530"/>
        <w:gridCol w:w="880"/>
        <w:gridCol w:w="1241"/>
        <w:gridCol w:w="620"/>
        <w:gridCol w:w="1551"/>
      </w:tblGrid>
      <w:tr>
        <w:trPr>
          <w:trHeight w:val="692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Production function-Concept of homogeneous production function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bb- Douglas Production function-Law of variable proportions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aw of Returns to Scale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ifferent Concepts of Costs – Explicit &amp; Implicit, Opportunity, Total – fixed and Variable Costs, Marginal &amp; Average Costs &amp; its Relationshi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oncept of Revenue – Total, Marginal &amp; Average Revenu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nalyse different types of Market structures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fect Compet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Perfect Competition - Price determination and equilibrium of firm and industry under perfect competition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onopoly - Price determination - Price discrimin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onopolistic competition - price determination - Oligopoly - Kinked demand curve approa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ce war and price rigidit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rginal Productivity theory of distrib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heories of wage determination Subsistence theory of wages, Standard of living theory of wages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Modern theory of wages and collective bargaining - concept of minimum wag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heory of Rent: Ricardian theory of rent - Quasi rent concept of Alfred Marsha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eories of Interest - Classical, Neo-classical and Keynes Liquidity Preference theory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ofit - dynamic, innovatio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k and uncertainty theory of profit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B – CURRICULAR PLAN – TO BE ANNOUNCED TO STUDE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 BA</w:t>
        <w:tab/>
        <w:t>YEAR: 2018-2019</w:t>
        <w:tab/>
        <w:t>SEMESTER: IV</w:t>
        <w:tab/>
        <w:tab/>
        <w:t xml:space="preserve">PAPER-IV: </w:t>
      </w:r>
      <w:r>
        <w:rPr>
          <w:b/>
          <w:bCs/>
        </w:rPr>
        <w:t>Macro Economics - Banking and International Trade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71"/>
        <w:gridCol w:w="930"/>
        <w:gridCol w:w="4447"/>
        <w:gridCol w:w="1260"/>
        <w:gridCol w:w="1530"/>
        <w:gridCol w:w="880"/>
        <w:gridCol w:w="1241"/>
        <w:gridCol w:w="620"/>
        <w:gridCol w:w="1551"/>
      </w:tblGrid>
      <w:tr>
        <w:trPr>
          <w:trHeight w:val="692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rade Cycles - meaning and definition - Phases of a Trade Cycle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Inflation - definition - types of inflation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auses and effects of inflation measures to control infl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lation in Ind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anking: Meaning and definition -Functions of Commercial Banks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oncept of Credit creation-Functions of RBI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edit control by RB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ecent developments in banking secto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Banking Financial Institutions – types of NBFIs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actors contributing to the Growth of NBFIs –-Money market – Defects of Indian money mar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oncepts of Shares-Debentures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ock Market - Functions - Primary and Secondary Markets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SEBI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Insurance - Life Insurance and General Insura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acro Economic Policy - Fiscal, Monetary 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Exchange rate policies Objectives and Significance - Importance of International Trade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gional and International Tra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efining Balance of Trade and Balance of Pay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ia’s balance of payment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B – CURRICULAR PLAN – TO BE ANNOUNCED TO STUDE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I BA</w:t>
        <w:tab/>
        <w:tab/>
        <w:t>YEAR: 2018-2019</w:t>
        <w:tab/>
        <w:tab/>
        <w:t xml:space="preserve">SEMESTER: VI </w:t>
        <w:tab/>
        <w:tab/>
        <w:t xml:space="preserve">PAPER-VII: </w:t>
      </w:r>
      <w:r>
        <w:rPr>
          <w:b/>
          <w:bCs/>
        </w:rPr>
        <w:t>Agricultural Economics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71"/>
        <w:gridCol w:w="930"/>
        <w:gridCol w:w="4447"/>
        <w:gridCol w:w="1260"/>
        <w:gridCol w:w="1530"/>
        <w:gridCol w:w="880"/>
        <w:gridCol w:w="1241"/>
        <w:gridCol w:w="948"/>
        <w:gridCol w:w="9"/>
        <w:gridCol w:w="9"/>
        <w:gridCol w:w="2118"/>
        <w:gridCol w:w="9"/>
      </w:tblGrid>
      <w:tr>
        <w:trPr>
          <w:trHeight w:val="692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ACTIVI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Nature and Scope of Agricultural Economic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onship between agricultural economics and other subject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Factors affecting agricultural development: technological, institutional and genera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terdependence between agriculture and indust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oncept of production function 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put-output and product relationship in farm 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Growth and productivity trends in Indian agricul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ance of agriculture sector in Ind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wth and productivity trends with special reference to Andhra Prades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grarian reforms and their role in economic develop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Systems of farming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farm size and productivity relationship in Indian agricul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arm size and productivity relationship in agriculture with special reference to Andhra Pradesh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ew agriculture strate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een revolution : and its Imp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merging trends in production, processing, relating to industrial sector with specific reference to agro-industries in agribusiness enterpri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eting and exports; relating to industrial sector with specific reference to agro-industries in agribusiness enterpri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olicy controls and regulations relating to industrial sector with specific reference to agro-industries in agribusiness enterpri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20160" w:h="122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5:54:00Z</dcterms:created>
  <dc:creator>ANJALI</dc:creator>
  <dc:description/>
  <cp:keywords/>
  <dc:language>en-US</dc:language>
  <cp:lastModifiedBy>Dr. Hanumantha Rao Thummalagunta</cp:lastModifiedBy>
  <cp:lastPrinted>2017-10-30T05:26:00Z</cp:lastPrinted>
  <dcterms:modified xsi:type="dcterms:W3CDTF">2022-10-15T05:56:00Z</dcterms:modified>
  <cp:revision>3</cp:revision>
  <dc:subject/>
  <dc:title/>
</cp:coreProperties>
</file>